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微软雅黑" w:hAnsi="方正小标宋简体;微软雅黑" w:eastAsia="方正小标宋简体;微软雅黑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微软雅黑" w:hAnsi="仿宋_GB2312;微软雅黑"/>
        </w:rPr>
      </w:pPr>
      <w:bookmarkStart w:id="0" w:name="机关代字"/>
      <w:r>
        <w:rPr>
          <w:rFonts w:ascii="仿宋_GB2312;微软雅黑" w:hAnsi="仿宋_GB2312;微软雅黑"/>
        </w:rPr>
        <w:t>宁大政</w:t>
      </w:r>
      <w:bookmarkEnd w:id="0"/>
      <w:r>
        <w:rPr>
          <w:rFonts w:ascii="仿宋_GB2312;微软雅黑" w:hAnsi="仿宋_GB2312;微软雅黑"/>
        </w:rPr>
        <w:t>〔</w:t>
      </w:r>
      <w:bookmarkStart w:id="1" w:name="年份"/>
      <w:r>
        <w:rPr>
          <w:rFonts w:ascii="仿宋_GB2312;微软雅黑" w:hAnsi="仿宋_GB2312;微软雅黑"/>
        </w:rPr>
        <w:t>2015</w:t>
      </w:r>
      <w:bookmarkEnd w:id="1"/>
      <w:r>
        <w:rPr>
          <w:rFonts w:ascii="仿宋_GB2312;微软雅黑" w:hAnsi="仿宋_GB2312;微软雅黑"/>
        </w:rPr>
        <w:t>〕</w:t>
      </w:r>
      <w:bookmarkStart w:id="2" w:name="序号"/>
      <w:r>
        <w:rPr>
          <w:rFonts w:ascii="仿宋_GB2312;微软雅黑" w:hAnsi="仿宋_GB2312;微软雅黑"/>
        </w:rPr>
        <w:t>25</w:t>
      </w:r>
      <w:bookmarkEnd w:id="2"/>
      <w:r>
        <w:rPr>
          <w:rFonts w:ascii="仿宋_GB2312;微软雅黑" w:hAnsi="仿宋_GB2312;微软雅黑"/>
        </w:rPr>
        <w:t>号</w:t>
      </w:r>
    </w:p>
    <w:p>
      <w:pPr>
        <w:pStyle w:val="Normal"/>
        <w:spacing w:before="0" w:after="480"/>
        <w:rPr>
          <w:rFonts w:ascii="仿宋_GB2312;微软雅黑" w:hAnsi="仿宋_GB2312;微软雅黑"/>
          <w:color w:val="FF0000"/>
          <w:sz w:val="18"/>
          <w:lang w:val="en-US" w:eastAsia="en-US"/>
        </w:rPr>
      </w:pPr>
      <w:r>
        <w:rPr>
          <w:rFonts w:ascii="仿宋_GB2312;微软雅黑" w:hAnsi="仿宋_GB2312;微软雅黑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宁波大学考场规则及违规处理办法》的通知</w:t>
      </w:r>
      <w:bookmarkEnd w:id="3"/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101010"/>
          <w:kern w:val="0"/>
          <w:sz w:val="44"/>
          <w:szCs w:val="32"/>
        </w:rPr>
      </w:pPr>
      <w:r>
        <w:rPr>
          <w:rFonts w:eastAsia="仿宋" w:cs="仿宋" w:ascii="仿宋" w:hAnsi="仿宋"/>
          <w:color w:val="101010"/>
          <w:kern w:val="0"/>
          <w:sz w:val="44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widowControl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各单位、部门：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《宁波大学考场规则及违规处理办法》经第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13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次校长办公会议审议通过，现印发给你们，请认真执行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widowControl/>
        <w:spacing w:lineRule="exact" w:line="520"/>
        <w:ind w:firstLine="5206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宁波大学</w:t>
      </w:r>
    </w:p>
    <w:p>
      <w:pPr>
        <w:pStyle w:val="Normal"/>
        <w:widowControl/>
        <w:spacing w:lineRule="exact" w:line="520"/>
        <w:ind w:firstLine="473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4650</wp:posOffset>
            </wp:positionH>
            <wp:positionV relativeFrom="paragraph">
              <wp:posOffset>-113347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2015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年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1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月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18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宁波大学考场规则及违规处理办法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一章 总则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一条 为规范对考核违规行为的认定与处理，维护考核的公平、公正，保障考生的合法权益，根据《国家教育考试违规处理办法》及相关法律、行政法规，制定本办法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二条 本办法适用于在校学生参加学校组织的任何类型的考核。在进行省级以上统考时，如其考场规则与本考场规则不一致，以该统考考场规则为准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二章 考场规则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三条 学生应在考核前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10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分钟随带考试证（省级以上统考还应随带准考证）进入考场。不带有效证件或迟到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30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 xml:space="preserve">分钟以上者（省级以上统考按当次统考规定），不准入场，并作缺考论。 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四条 学生应按规定座位就座，并将证件置于桌面上以便查验。考前应配合监考人员清场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五条 学生应做好考前准备，考核时未经监考教师同意不得随意离开考场。考核期间擅自离开考场被视为考核结束，不得重新返回考场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六条 学生只能带考核必需的文具参加考核，不得携带规定以外的物品进入考场，应在开考前将电子设备、通讯工具（需关机）或书籍资料等物品集中放在讲台上或监考教师指定的地方。闭卷考核中，学生不得携带任何与考核内容相关的资料（含内存在电子设备的）、纸条、胶带纸等（含在桌内、座位旁）参加考核。“一页开卷”考核中学生可携带符合规定的纸张。开卷考核中学生可携带由任课教师指定或允许的书籍资料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七条 在确需用到计算器的课程考核中，未经监考教师同意，学生不得私自传递或借用计算器。在确需用到草稿纸的课程考核中，草稿纸应由监考教师统一发放，学生不得私自携带草稿纸，学生应保管好自己的草稿纸，不得随意摆放，更不得相互传阅、混用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八条 学生应保持考场肃静。考卷如有字迹不清之处，可举手向监考教师轻声提出，但不得提出解释题意等要求。监考教师不得回答考生有关考核内容的任何问题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 xml:space="preserve">第九条 学生应保持卷面的完整性。 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条 考核开始后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30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分钟内学生不准离场。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30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分钟后学生未经监考教师同意擅自离开考场的视为考核结束，不得重返考场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 xml:space="preserve">第十一条 考核时间结束，学生应立即停止答卷，并迅速将试卷整理好，将试卷有文字的一面朝下放置在桌面上，待监考教师收完考卷（含草稿纸、“一页开卷”纸等），点清无误后方可离开考场。 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二条 学生应严肃认真，遵守考场规则，自觉维护考核工作场所的秩序，服从考核工作人员的管理，独立完成考核，不应有任何违纪、作弊行为。离开考场后，不得在考场附近喧哗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三章 违规行为的认定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三条 考生不遵守考场纪律，有下列行为之一的，应当认定为考核违纪：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一）携带规定以外的物品进入考场或者未放在指定位置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二）未在规定的座位参加考试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三）考试开始信号发出前答题或者考试结束信号发出后继续答题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四）在考试过程中旁窥、交头接耳、互打暗号或者手势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五）在考场附近，喧哗、吸烟或者实施其他影响考场秩序的行为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六）未经考试工作人员同意在考试过程中擅自离开考场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七）将试卷、答卷（含答题卡、答题纸等，下同）、草稿纸、“一页开卷”纸等考试用纸带出考场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八）用规定以外的笔或者纸答题或者在试卷规定以外的地方书写姓名、考号或者以其他方式在答卷上标记信息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九）故意扰乱考核工作场所秩序，或拒绝、妨碍考核工作人员履行管理职责，或威胁、侮辱、诽谤、诬陷考核工作人员或其他考生等扰乱考核管理秩序的行为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）在体质健康标准测试或口试、面试、写论文等形式的考核中，不遵守考场纪律、不服从考核工作人员安排与要求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一）其他违反考场规则、不遵守考核纪律但尚未构成作弊的行为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四条 考生违背考核公平、公正原则，在考试过程中有下列行为之一的，应当认定为考核作弊：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一）携带与考核内容相关的书本、纸条、胶带纸等文字材料（含在桌内、座位旁）（开卷允许带的除外）或者存储有与考核内容相关资料的电子设备参加考核，并被发现查看或使用这些文字材料或电子设备的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二）抄袭或者协助他人抄袭试题答案或者与考核内容相关的资料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三）抢夺、窃取他人试卷、答卷或者强迫他人为自己抄袭提供方便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四）在考核过程中使用通讯设备（包括使用手机查看时间等）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五）以任何方式（含口头、手势、通讯、书面等）传递或索要答案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六）由他人冒名代替或冒名代替他人参加考核（包括事后查出的）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七）故意销毁试卷、答卷或者考核材料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八）在答卷上填写与本人身份不符的姓名、学号、考号等信息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九）传、接物品（含文具）或者交换试卷、答卷、 “一页开卷” 、草稿纸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）考核过程中借故离开考场，在考场外偷看有关内容或与他人交谈考核内容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一）根据试卷卷面答题内容，经阅卷教师鉴定，并与学校有关部门共同认定确属抄袭行为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二）买卖试题或答案（含假试题、答案）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三）通过网络或其它途径获取试题或答案（含假试题、答案）参加考核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四）利用计算机、网络或其它手段篡改试卷或成绩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五）经查实协助实施作弊行为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六）通过伪造证件、证明、档案及其他材料获得考核资格和考核成绩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七）违反“一页开卷”考核以下规定之一：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  <w:t>1.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仅带一张学校统一印发的“一页开卷”考核专用纸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  <w:t>2.“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一页开卷”专用纸上，只能手写不能打印及复印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  <w:t>3.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考核前必须在“一页开卷”专用纸上填写真实姓名及学号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八）在体质健康标准测试或口试、面试等形式的考核以及学年论文、毕业论文中，以不正当手段（包括教师认定的抄袭行为）获得或者试图获得考核成绩；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（十九）其他应认定为作弊的行为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四章 违规行为的处理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五条 在考核过程中，如考核工作人员发现考生实施本办法所列考核违纪、作弊行为，应及时予以制止并如实记录，及时报告主考，由主考认定及处理；对考生用于作弊的材料、工具等，应予暂扣。考生违规记录作为认定考生违规事实的依据，应当由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 xml:space="preserve">2 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名以上监考员或者考场巡视员、督考员签字确认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六条 凡考核违纪或作弊者，将按《宁波大学普通全日制本、专科学生管理规定》和《宁波大学学生违纪处分办法》等有关规定处理。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七条 考生如对学校做出的违规处理决定不服，可按规定向学生事务申诉委员会提出申诉。</w:t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第五章 附则</w:t>
      </w:r>
    </w:p>
    <w:p>
      <w:pPr>
        <w:pStyle w:val="Normal"/>
        <w:widowControl/>
        <w:spacing w:lineRule="exact" w:line="520"/>
        <w:ind w:firstLine="632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ascii="仿宋_GB2312;微软雅黑" w:hAnsi="仿宋_GB2312;微软雅黑" w:cs="仿宋"/>
          <w:color w:val="101010"/>
          <w:kern w:val="0"/>
          <w:szCs w:val="32"/>
        </w:rPr>
        <w:t>第十八条 本办法经第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13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次校长办公会议审议通过，自发文之日起实施，涉及本专科学生的由教务处、学生处负责解释；涉及研究生的由研究生院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/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研工部负责解释。原《宁波大学考场规则及违规处理办法》（宁大政〔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2013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〕</w:t>
      </w:r>
      <w:r>
        <w:rPr>
          <w:rFonts w:cs="仿宋" w:ascii="仿宋_GB2312;微软雅黑" w:hAnsi="仿宋_GB2312;微软雅黑"/>
          <w:color w:val="101010"/>
          <w:kern w:val="0"/>
          <w:szCs w:val="32"/>
        </w:rPr>
        <w:t>92</w:t>
      </w:r>
      <w:r>
        <w:rPr>
          <w:rFonts w:ascii="仿宋_GB2312;微软雅黑" w:hAnsi="仿宋_GB2312;微软雅黑" w:cs="仿宋"/>
          <w:color w:val="101010"/>
          <w:kern w:val="0"/>
          <w:szCs w:val="32"/>
        </w:rPr>
        <w:t>号）同时废止。</w:t>
      </w:r>
    </w:p>
    <w:p>
      <w:pPr>
        <w:pStyle w:val="Normal"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cs="仿宋"/>
          <w:color w:val="101010"/>
          <w:kern w:val="0"/>
          <w:szCs w:val="32"/>
        </w:rPr>
      </w:pPr>
      <w:r>
        <w:rPr>
          <w:rFonts w:cs="仿宋" w:ascii="仿宋_GB2312;微软雅黑" w:hAnsi="仿宋_GB2312;微软雅黑"/>
          <w:color w:val="101010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right="1264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60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/>
              <w:t>宁波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仿宋_GB2312;微软雅黑" w:hAnsi="仿宋_GB2312;微软雅黑"/>
                <w:szCs w:val="32"/>
              </w:rPr>
            </w:pPr>
            <w:bookmarkStart w:id="6" w:name="发文日期"/>
            <w:r>
              <w:rPr>
                <w:rFonts w:ascii="仿宋_GB2312;微软雅黑" w:hAnsi="仿宋_GB2312;微软雅黑"/>
                <w:szCs w:val="32"/>
              </w:rPr>
              <w:t>2015</w:t>
            </w:r>
            <w:r>
              <w:rPr>
                <w:rFonts w:ascii="仿宋_GB2312;微软雅黑" w:hAnsi="仿宋_GB2312;微软雅黑"/>
                <w:szCs w:val="32"/>
              </w:rPr>
              <w:t>年</w:t>
            </w:r>
            <w:r>
              <w:rPr>
                <w:rFonts w:ascii="仿宋_GB2312;微软雅黑" w:hAnsi="仿宋_GB2312;微软雅黑"/>
                <w:szCs w:val="32"/>
              </w:rPr>
              <w:t>1</w:t>
            </w:r>
            <w:r>
              <w:rPr>
                <w:rFonts w:ascii="仿宋_GB2312;微软雅黑" w:hAnsi="仿宋_GB2312;微软雅黑"/>
                <w:szCs w:val="32"/>
              </w:rPr>
              <w:t>月</w:t>
            </w:r>
            <w:r>
              <w:rPr>
                <w:rFonts w:ascii="仿宋_GB2312;微软雅黑" w:hAnsi="仿宋_GB2312;微软雅黑"/>
                <w:szCs w:val="32"/>
              </w:rPr>
              <w:t>20</w:t>
            </w:r>
            <w:r>
              <w:rPr>
                <w:rFonts w:ascii="仿宋_GB2312;微软雅黑" w:hAnsi="仿宋_GB2312;微软雅黑"/>
                <w:szCs w:val="32"/>
              </w:rPr>
              <w:t>日</w:t>
            </w:r>
            <w:bookmarkEnd w:id="6"/>
            <w:r>
              <w:rPr>
                <w:rFonts w:ascii="仿宋_GB2312;微软雅黑" w:hAnsi="仿宋_GB2312;微软雅黑"/>
                <w:szCs w:val="32"/>
              </w:rPr>
              <w:t xml:space="preserve">印发 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7" w:name="表格尾"/>
      <w:bookmarkStart w:id="8" w:name="表格尾"/>
      <w:bookmarkEnd w:id="8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0:00Z</dcterms:created>
  <dc:creator>宁波大学</dc:creator>
  <dc:description/>
  <cp:keywords/>
  <dc:language>en-US</dc:language>
  <cp:lastModifiedBy>fff</cp:lastModifiedBy>
  <dcterms:modified xsi:type="dcterms:W3CDTF">2015-03-01T05:50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FD1CE07-3F8D-45CB-AFD4-360E805F7168}">
    <vt:lpwstr>{2FD1CE07-3F8D-45CB-AFD4-360E805F7168}</vt:lpwstr>
  </property>
  <property fmtid="{D5CDD505-2E9C-101B-9397-08002B2CF9AE}" pid="3" name="{83F05B88-2645-40D9-8C32-776B6CD382E6}">
    <vt:lpwstr>{83F05B88-2645-40D9-8C32-776B6CD382E6}</vt:lpwstr>
  </property>
</Properties>
</file>